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bCs/>
          <w:sz w:val="30"/>
          <w:szCs w:val="30"/>
        </w:rPr>
        <w:t>Хищение путем злоупотребления служебными полномочиями…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825240</wp:posOffset>
                </wp:positionH>
                <wp:positionV relativeFrom="paragraph">
                  <wp:posOffset>1905</wp:posOffset>
                </wp:positionV>
                <wp:extent cx="5461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13.8pt;mso-wrap-distance-left:1.9pt;mso-wrap-distance-right:1.9pt;mso-wrap-distance-top:0pt;mso-wrap-distance-bottom:0pt;margin-top:0.15pt;mso-position-vertical-relative:text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hd w:fill="FFFFFF" w:val="clear"/>
        <w:tabs>
          <w:tab w:val="clear" w:pos="720"/>
          <w:tab w:val="left" w:pos="3458" w:leader="none"/>
        </w:tabs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hd w:fill="FFFFFF" w:val="clear"/>
        <w:tabs>
          <w:tab w:val="clear" w:pos="720"/>
          <w:tab w:val="left" w:pos="3458" w:leader="none"/>
        </w:tabs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рокуратура Наровлянского района поддержала в выездном судебном заседании государственное обвинение по уголовному делу в отношении должностного лица сельскохозяйственного предприятия, которому вменялось в обвинение хищение путем злоупотребления служебными полномочиям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ходе судебного следствия установлено, что обвиняемый, работая в должности заместителя директора предприятия в период с марта 2016 года по апрель 2022 года из корыстной заинтересованности, умышленно давал незаконные указания подчиненным ему по должности работникам предприятия, неосведомленным о его преступных намерениях, о внесении в путевые листы и акты приема-передачи выполненных работ ложные сведения и записи о количестве отработанных часов и объеме выполненной работы, достоверно зная, что указанные работы не выполнялись. После чего предоставил подложные документы в бухгалтерию предприятия. В результате противоправных действий должностному лицу необоснованно выплачены денежные средства в сумме около 2,2 тыс.рублей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30"/>
          <w:szCs w:val="30"/>
        </w:rPr>
        <w:tab/>
        <w:t>В ходе предварительного следствия обвиняемый в полном объеме возместил ущерб предприятию. В ходе судебного следствия вину в совершенном преступлении признал полность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С учетом предоставленных государственным обвинителем доказательств суд Наровлянского района постановил в отношении А. обвинительный приговор. На основании ч.1 ст.210 Уголовного кодекса Республики Беларусь ему назначено наказание в виде 2 лет ограничения свободы без направления в исправительное учреждение открытого типа со штрафом в размере 110 базовых величин, с лишением права занимать должности, связанные с выполнением организационно-распорядительных и административно-хозяйственных обязанностей сроком на 4 го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говор в апелляционном порядке не обжалован и не опротестован, вступил в законную сил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силу ст.8 Закона Республики Беларусь от 07.12.2022 №220-З </w:t>
      </w:r>
      <w:r>
        <w:rPr>
          <w:i/>
          <w:iCs/>
          <w:sz w:val="30"/>
          <w:szCs w:val="30"/>
        </w:rPr>
        <w:t>«Об амнистии в связи с Днем народного единства» лица, осужденные за преступления, предусмотренные ст.210 Уголовного кодекса, от наказания и иных мер уголовной ответственности не освобождаются.</w:t>
      </w:r>
    </w:p>
    <w:p>
      <w:pPr>
        <w:pStyle w:val="Normal"/>
        <w:widowControl/>
        <w:ind w:firstLine="709"/>
        <w:jc w:val="both"/>
        <w:rPr/>
      </w:pPr>
      <w:r>
        <w:rPr>
          <w:sz w:val="30"/>
          <w:szCs w:val="30"/>
        </w:rPr>
        <w:t>Кроме того, прокуратура района напоминает, что согласно санкции ч.1 ст.210 Уголовного кодекса  за совершение умышленных действий, выразившихся в завладении имуществом либо приобретении права на имущество, совершенные должностным лицом с использованием своих служебных полномочий (хищение путем злоупотребления служебными полномочиями), предусмотрено максимальное наказание в виде 4 лет лишения свободы со штрафом или без штрафа и с лишением права занимать определенные должности или заниматься определенной деятельностью; а при наличии квалифицирующих признаков указанного преступления  (повторность, совершение преступления в составе группы, в крупном (или особо крупном размере) – до 12 лет лишения свободы со штрафом и с лишением права занимать определенные должности или заниматься определенной деятельностью.</w:t>
      </w:r>
    </w:p>
    <w:p>
      <w:pPr>
        <w:pStyle w:val="Normal"/>
        <w:tabs>
          <w:tab w:val="clear" w:pos="720"/>
          <w:tab w:val="left" w:pos="900" w:leader="none"/>
          <w:tab w:val="left" w:pos="391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915" w:leader="none"/>
        </w:tabs>
        <w:jc w:val="both"/>
        <w:rPr/>
      </w:pPr>
      <w:r>
        <w:rPr>
          <w:sz w:val="30"/>
          <w:szCs w:val="30"/>
        </w:rPr>
        <w:t>Информацию по состоянию на 06.02.2023 предоставила заместитель прокурора района  Жилинская В.В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30"/>
      <w:szCs w:val="30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spacing w:before="240" w:after="240"/>
      <w:ind w:left="1922" w:hanging="1355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6:00Z</dcterms:created>
  <dc:creator>SOPRB</dc:creator>
  <dc:description/>
  <cp:keywords/>
  <dc:language>en-US</dc:language>
  <cp:lastModifiedBy>Admin</cp:lastModifiedBy>
  <cp:lastPrinted>2023-02-06T12:21:00Z</cp:lastPrinted>
  <dcterms:modified xsi:type="dcterms:W3CDTF">2023-02-14T12:36:00Z</dcterms:modified>
  <cp:revision>2</cp:revision>
  <dc:subject/>
  <dc:title>ГЕНЕРАЛЬНАЯ ПРАКУРАТУРА</dc:title>
</cp:coreProperties>
</file>