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РЕШЕНИЕ КИРОВСКОГО СЕЛЬСКОГО СОВЕТА ДЕПУТАТОВ 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от 30 декабря 2015 г. № 28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бюджете Кировс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льского Совета н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3 статьи 100 Бюджетного кодекса Республики Беларусь  подпункта 1.2 пункта 1 статьи 17 Закона Республики Беларусь от 4 января 2010 года «О местном управлении и самоуправлении в Республике Беларусь  Кировский сельски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Утвердить бюджет сельского Совета на 2016 год по расходам в сумме 743000,0 тысячи белорусских  рублей (далее – тыс. рублей) исходя из прогнозируемого объема доходов в сумме 743000,0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тановить предельный размер дефицита  бюджета сельского Совета в 2016 году в сумме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тановить на 2016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ходы бюджета сельского Совета в сумме 743000,0 тыс. рублей, согласно приложению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ы бюджета сельского Совета в сумме 743000,0 тыс. рублей по функциональной классификации расходов бюджета  по разделам, подразделам и видам согласно приложению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ределение бюджетных назначений средств бюджета сельского Совета в соответствии с ведомственной классификацией расходов и функциональной классификацией расходов бюджета по разделам, подразделам и видам согласно приложению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 размер оборотной кассовой наличности по бюджету сельского Совета на 1 января 2017 года в сумме   300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Настоящее решение вступает в силу после его официального опубликования на сайте Наровлянского районного исполнитель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редседатель                                                             Н.В. Сазан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реш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ир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0.12.2015 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сельского Совет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2083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тыс. рублей)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5032,0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и на доходы и прибы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327412,0 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оходный налог с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327412,0 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и на собстве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4570,0 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емель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473,0 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 на недвиж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3097,0 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и на товары (работы, услуг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50,0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и и сборы на отдельные виды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50,0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ругие налоги, сборы ( пошлины) и другие 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400,0 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ая пошл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400,0 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968,0 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948,0 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центы за пользование денежными средствам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948,0 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ходы от осуществления приносящей доходы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,0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ходы от сдачи в аренду земельных участ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,0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407000,0 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7000,0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407000,0 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743000,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be-BY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реш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ир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0.12.2015 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Ы бюджета сельского Совета  по функциональной классификации расходов бюджета  по разделам, подразделам и видам</w:t>
      </w:r>
    </w:p>
    <w:tbl>
      <w:tblPr>
        <w:tblW w:w="950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72"/>
        <w:gridCol w:w="849"/>
        <w:gridCol w:w="4495"/>
        <w:gridCol w:w="235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д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ъем финансирования тыс. рубл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щегосударственные расх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8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4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4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9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ые общегосударственные вопро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9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лагоустройство населенных пун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 расх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3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реш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ир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0.12.2015 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РЕДЕЛЕНИЕ  бюджетных назначений средств бюджета  сельского Совета  в соответствии с ведомственной классификацией расходов и функциональной классификацией  расходов бюджета  по разделам, подразделам и видам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707"/>
        <w:gridCol w:w="679"/>
        <w:gridCol w:w="768"/>
        <w:gridCol w:w="769"/>
        <w:gridCol w:w="2353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ъем финансирования тыс. рублей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30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ировский сельский исполнительный ком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80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80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41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41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9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9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0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55000,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06:00Z</dcterms:created>
  <dc:creator>КУМА</dc:creator>
  <dc:description/>
  <cp:keywords/>
  <dc:language>en-US</dc:language>
  <cp:lastModifiedBy>КУМА</cp:lastModifiedBy>
  <dcterms:modified xsi:type="dcterms:W3CDTF">2007-12-31T23:06:00Z</dcterms:modified>
  <cp:revision>2</cp:revision>
  <dc:subject/>
  <dc:title/>
</cp:coreProperties>
</file>